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Heading"/>
        <w:rPr>
          <w:rFonts w:ascii="Cooper Black" w:hAnsi="Cooper Black" w:cs="Cooper Black"/>
          <w:sz w:val="40"/>
        </w:rPr>
      </w:pPr>
      <w:r>
        <w:rPr>
          <w:rFonts w:cs="Cooper Black" w:ascii="Cooper Black" w:hAnsi="Cooper Black"/>
        </w:rPr>
        <w:t>Preston-on-Tees Parish Counci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 w:ascii="Comic Sans MS" w:hAnsi="Comic Sans MS"/>
        </w:rPr>
        <w:instrText xml:space="preserve"> DATE \@"dd\ MMMM\ yyyy"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r>
        <w:rPr>
          <w:sz w:val="18"/>
          <w:szCs w:val="18"/>
          <w:rFonts w:cs="Comic Sans MS" w:ascii="Comic Sans MS" w:hAnsi="Comic Sans MS"/>
        </w:rPr>
        <w:t>30 July 2026</w:t>
      </w:r>
      <w:r>
        <w:rPr>
          <w:sz w:val="18"/>
          <w:szCs w:val="18"/>
          <w:rFonts w:cs="Comic Sans MS" w:ascii="Comic Sans MS" w:hAnsi="Comic Sans MS"/>
        </w:rPr>
        <w:fldChar w:fldCharType="end"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You are hereby summoned to a Meeting of Preston-on-Tees Parish Council to be held in the Trinity Methodist Church on Monday next, the 13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ay of May 2024 at 7.00 p.m. following the Annual Assembl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781300" cy="455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4" r="-3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SINES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 Assembly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. Apologies for Absence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18"/>
          <w:szCs w:val="18"/>
        </w:rPr>
        <w:t>2. To Elect a Chairman and Vice Chairman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18"/>
          <w:szCs w:val="18"/>
        </w:rPr>
        <w:t>3. To receive reports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18"/>
          <w:szCs w:val="18"/>
        </w:rPr>
        <w:t>4. To receive parishioners’ comment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 Main Meeting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720" w:hanging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pologies for absenc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 Declaration of interest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3. Confirmation of Minutes</w:t>
      </w:r>
      <w:r>
        <w:rPr>
          <w:rFonts w:cs="Comic Sans MS" w:ascii="Comic Sans MS" w:hAnsi="Comic Sans MS"/>
          <w:sz w:val="18"/>
          <w:szCs w:val="18"/>
        </w:rPr>
        <w:t xml:space="preserve"> - To confirm the minutes of the previous meeting held on 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pril 2024 </w:t>
      </w:r>
      <w:r>
        <w:rPr>
          <w:rFonts w:cs="Comic Sans MS" w:ascii="Comic Sans MS" w:hAnsi="Comic Sans MS"/>
          <w:i/>
          <w:sz w:val="18"/>
          <w:szCs w:val="18"/>
        </w:rPr>
        <w:t>(copy enclosed)</w:t>
      </w:r>
      <w:r>
        <w:rPr>
          <w:rFonts w:cs="Comic Sans MS" w:ascii="Comic Sans MS" w:hAnsi="Comic Sans MS"/>
          <w:sz w:val="18"/>
          <w:szCs w:val="18"/>
        </w:rPr>
        <w:t xml:space="preserve"> and to deal with any matters arising therefro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4. Accounts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To authorise payment of the accounts set out below:</w:t>
      </w:r>
    </w:p>
    <w:tbl>
      <w:tblPr>
        <w:tblW w:w="9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17"/>
        <w:gridCol w:w="992"/>
        <w:gridCol w:w="113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. R. Joiner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ry (Apr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33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ses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2.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r mileage (28 miles @ 45p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12.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phon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2.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150.2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ckton BC (d/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metery waste bin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31.88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urich Insuran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ual Insurance Premium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440.34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ormation Commissioner (d/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ual Fe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£ 40.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rdon Fletch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al Audit fe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100.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VE (d/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metery metered water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62.16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firstLine="284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b)To consider the insurance policy for the year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c)To consider the report from the Internal Auditor (copy attached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d) To complete the AGAR Certificate of Exemption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e) To receive the completed Accounting Statements (copy attached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f) To complete the Annual Governance Statement 2021/22 (copy attached)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 Matters Pend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o consider any planning applications.</w:t>
      </w:r>
    </w:p>
    <w:p>
      <w:pPr>
        <w:pStyle w:val="Normal"/>
        <w:ind w:left="645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e attached sheet.</w:t>
      </w:r>
    </w:p>
    <w:p>
      <w:pPr>
        <w:pStyle w:val="Normal"/>
        <w:ind w:left="64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. Any Other Busines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>Summary of Income and Expenditure to 1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  <w:lang w:val="en-GB"/>
        </w:rPr>
        <w:t>st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 xml:space="preserve"> May 2024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</w:r>
    </w:p>
    <w:tbl>
      <w:tblPr>
        <w:tblW w:w="9500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2637.08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3,65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-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eastAsia="Comic Sans MS" w:cs="Comic Sans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6,287.08 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254.82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71.88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-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326.70 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5085.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30445.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.4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TMLPreformatted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sectPr>
      <w:type w:val="nextPage"/>
      <w:pgSz w:w="11906" w:h="16838"/>
      <w:pgMar w:left="1366" w:right="1366" w:gutter="0" w:header="0" w:top="72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decimal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32:00Z</dcterms:created>
  <dc:creator>Paul R. Joiner</dc:creator>
  <dc:description/>
  <cp:keywords/>
  <dc:language>en-US</dc:language>
  <cp:lastModifiedBy>Paul Joiner</cp:lastModifiedBy>
  <cp:lastPrinted>2023-05-11T07:00:00Z</cp:lastPrinted>
  <dcterms:modified xsi:type="dcterms:W3CDTF">2024-05-09T07:28:00Z</dcterms:modified>
  <cp:revision>9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